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病院研修に関する誓約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/>
      </w:pPr>
      <w:r>
        <w:rPr>
          <w:color w:val="000000"/>
          <w:sz w:val="24"/>
          <w:szCs w:val="24"/>
        </w:rPr>
        <w:t>　　令和　　年　　月　　日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24"/>
          <w:szCs w:val="24"/>
        </w:rPr>
        <w:t>熊本大学病院長　　殿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住所</w:t>
      </w:r>
    </w:p>
    <w:p>
      <w:pPr>
        <w:pStyle w:val="Normal"/>
        <w:spacing w:lineRule="exact" w:line="3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所属機関</w:t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貴施設での臨床・臨地研修時に、下記の点について研修生への指導を行うことを誓約いたします。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万が一、故意または過失により貴院へ損害をおよぼした場合は、当機関が責一切の責任を負い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１．熊本大学病院の諸規定を遵守し、職員の指示に従い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</w:rPr>
        <w:t>２．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熊本大学病院の理念、方針等を理解し、それに従い研修いた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３．熊本大学病院の感染対策について理解し、遵守いた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6" w:hanging="24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４．研修開始前までに、オリエンテーションマニュアルに基づき、研修者全員を対象にオリエンテーションを実施いた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0"/>
        <w:ind w:left="216" w:hanging="216"/>
        <w:rPr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pacing w:val="2"/>
        </w:rPr>
        <w:t>５．</w:t>
      </w:r>
      <w:r>
        <w:rPr>
          <w:color w:val="000000"/>
          <w:sz w:val="24"/>
          <w:szCs w:val="24"/>
        </w:rPr>
        <w:t>研修中は、患者・利用者に対する安全の義務を遵守いたします。また、事故等発生時は速やかに職員に報告し、指示に従い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ind w:left="246" w:hanging="24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６．研修中は、健康状態を適正に把握できるよう記録を行い、研修の実施が困難である、又は、熊本大学病院における医療安全上、危険を及ぼすような状態でないことを確認した上で、研修を行います。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７．個人情報の取扱いについては、以下の事項を遵守いたします。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left="696" w:hanging="484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（１）臨床・臨地研修において症例レポート、経過記録、デイリーノート、研修ノート等に患者様の個人情報を記入することになりますが、その記入方法につきましては、患者様が特定されないよう十分に配慮を行い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left="696" w:hanging="484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（２）症例レポート等は、当機関作成の「個人情報保護ガイドライン」をもとに作成しますが、熊本大学病院の方針を優先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left="696" w:hanging="484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（３）研修中に知り得た個人情報に関しましては、研修中はもちろんのこと、研修が終了しても情報を漏洩いたしません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704" w:hanging="492"/>
        <w:rPr/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（４）研修終了後に学内で症例研究報告会等を実施する場合、患者様が特定されないように配慮し、症例研究報告会等の終了後に資料の処分を行い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704" w:hanging="492"/>
        <w:rPr/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（５）研修で使用するソフトウェアについては、これを適正に使用し、違法コピー等の不正な行為はいたしません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704" w:hanging="492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（６）私物ＰＣを持ち込む場合、及び個人情報保存のためにＵＳＢメモリ等の外部記録媒体を使用する場合は、貴施設所属長等の許可を得ます。また、外部記録媒体を使用する場合は、強制暗号化機能付の物を用いるか、あるいは、暗号化・匿名化いた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6" w:hanging="246"/>
        <w:rPr/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８．研修中は、研修生と患者様及び病院職員等の研修先関係者との間において、いかなることがあっても、私的利用を目的とした相互の連絡先の授受など、研修の目的に相反する行為は厳に慎み、研修に専念させるようにいたします。</w:t>
      </w:r>
    </w:p>
    <w:sectPr>
      <w:type w:val="nextPage"/>
      <w:pgSz w:w="11906" w:h="16838"/>
      <w:pgMar w:left="1304" w:right="1304" w:gutter="0" w:header="0" w:top="1474" w:footer="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0:00Z</dcterms:created>
  <dc:creator>医学・薬学等事務部総務課</dc:creator>
  <dc:description/>
  <cp:keywords/>
  <dc:language>en-US</dc:language>
  <cp:lastModifiedBy>小嶋　一嘉</cp:lastModifiedBy>
  <cp:lastPrinted>2023-11-07T13:56:00Z</cp:lastPrinted>
  <dcterms:modified xsi:type="dcterms:W3CDTF">2023-11-07T04:56:00Z</dcterms:modified>
  <cp:revision>9</cp:revision>
  <dc:subject/>
  <dc:title>平成１８年８月１４日</dc:title>
</cp:coreProperties>
</file>