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2"/>
            <w:szCs w:val="22"/>
          </w:rPr>
          <w:t>別記様式</w:t>
        </w:r>
      </w:hyperlink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ＮＳＴ研修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令和　年　月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熊本大学病院長　殿</w:t>
      </w:r>
    </w:p>
    <w:p>
      <w:pPr>
        <w:pStyle w:val="Normal"/>
        <w:widowControl/>
        <w:ind w:right="2080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right="1690" w:firstLine="481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住所　</w:t>
      </w:r>
    </w:p>
    <w:p>
      <w:pPr>
        <w:pStyle w:val="Normal"/>
        <w:widowControl/>
        <w:ind w:firstLine="481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氏名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このたび貴院において、下記により研修したいので関係書類を添えて申請いたします。なお、研修に際しては貴学の諸規定を遵守するとともに貴院のＮＳＴ研修指導責任者の指示に従い、決して貴院にご迷惑をかけるようなことはいたしません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2080" w:hanging="20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研修の種類　　□日本臨床栄養代謝学会認定ＮＳＴ研修</w:t>
      </w:r>
    </w:p>
    <w:p>
      <w:pPr>
        <w:pStyle w:val="Normal"/>
        <w:widowControl/>
        <w:spacing w:before="280" w:after="280"/>
        <w:ind w:left="1680" w:firstLine="52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□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本病態栄養学会認定ＮＳＴ研修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研修の期間　　自　　令和　　年　　月　　　日</w:t>
      </w:r>
    </w:p>
    <w:p>
      <w:pPr>
        <w:pStyle w:val="Normal"/>
        <w:widowControl/>
        <w:spacing w:before="280" w:after="280"/>
        <w:ind w:firstLine="1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至　　令和　　年　　月　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免許種別　</w:t>
      </w:r>
    </w:p>
    <w:p>
      <w:pPr>
        <w:pStyle w:val="Normal"/>
        <w:widowControl/>
        <w:spacing w:lineRule="atLeast" w:line="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免許取得年月日及び免許番号</w:t>
      </w:r>
    </w:p>
    <w:p>
      <w:pPr>
        <w:pStyle w:val="Normal"/>
        <w:widowControl/>
        <w:spacing w:lineRule="atLeast" w:line="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年　月　日　　第　　　　　号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)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履歴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)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免許証の写又は免許取得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1">
    <w:name w:val="記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tori-u.ac.jp/kouhou/kisokusyuu/reiki_honbun/word/50583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kumamoto-u</dc:creator>
  <dc:description/>
  <cp:keywords/>
  <dc:language>en-US</dc:language>
  <cp:lastModifiedBy>日嶽　美奈</cp:lastModifiedBy>
  <cp:lastPrinted>2019-05-08T09:25:00Z</cp:lastPrinted>
  <dcterms:modified xsi:type="dcterms:W3CDTF">2024-07-05T02:33:00Z</dcterms:modified>
  <cp:revision>9</cp:revision>
  <dc:subject/>
  <dc:title/>
</cp:coreProperties>
</file>