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</w:t>
      </w:r>
      <w:r>
        <w:rPr/>
        <w:t>　　</w:t>
      </w:r>
      <w:r>
        <w:rPr>
          <w:sz w:val="26"/>
        </w:rPr>
        <w:t>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</w:t>
      </w:r>
      <w:r>
        <w:rPr>
          <w:sz w:val="26"/>
          <w:u w:val="single"/>
        </w:rPr>
        <w:t>出願者氏名                     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</w:rPr>
        <w:t>貴病院の メディカルソーシャルワーカー採用試験 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応募書類（添付した書類に✓をつけてください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履歴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申告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卒業・修了（見込）証明書（最終学歴のもの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社会福祉士登録証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連絡事項等がありましたらご記入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5:00Z</dcterms:created>
  <dc:creator>附属病院人事係</dc:creator>
  <dc:description/>
  <cp:keywords/>
  <dc:language>en-US</dc:language>
  <cp:lastModifiedBy>水本　麻美</cp:lastModifiedBy>
  <cp:lastPrinted>2015-06-15T13:08:00Z</cp:lastPrinted>
  <dcterms:modified xsi:type="dcterms:W3CDTF">2025-05-23T09:05:00Z</dcterms:modified>
  <cp:revision>10</cp:revision>
  <dc:subject/>
  <dc:title>熊本大学医学部附属病院中央放射線部</dc:title>
</cp:coreProperties>
</file>