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spacing w:lineRule="exact" w:line="47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臨床検査技術部門の管理運営に対する抱負</w:t>
      </w:r>
      <w:r>
        <w:rPr>
          <w:rFonts w:cs="ＭＳ 明朝;MS Mincho"/>
        </w:rPr>
        <w:t>（１０００字以内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特に，病院経営，医療安全，地域連携，研究・教育及び人材育成を中心に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臨床検査技術部門の将来像につい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1249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3:00Z</dcterms:created>
  <dc:creator>工学部</dc:creator>
  <dc:description/>
  <cp:keywords/>
  <dc:language>en-US</dc:language>
  <cp:lastModifiedBy>渡邊　拓弥</cp:lastModifiedBy>
  <cp:lastPrinted>2018-02-23T14:18:00Z</cp:lastPrinted>
  <dcterms:modified xsi:type="dcterms:W3CDTF">2025-06-12T05:31:00Z</dcterms:modified>
  <cp:revision>8</cp:revision>
  <dc:subject/>
  <dc:title>中央検査部</dc:title>
</cp:coreProperties>
</file>