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４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現在に至るまでの業務経験と研究実績</w:t>
      </w:r>
      <w:r>
        <w:rPr>
          <w:rFonts w:cs="ＭＳ 明朝"/>
        </w:rPr>
        <w:t>（１０００字以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28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</Words>
  <Characters>43</Characters>
  <CharactersWithSpaces>38</CharactersWithSpaces>
  <Company>熊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37:00Z</dcterms:created>
  <dc:creator>工学部</dc:creator>
  <dc:description/>
  <dc:language>en-US</dc:language>
  <cp:lastModifiedBy/>
  <cp:lastPrinted>2002-09-25T14:41:00Z</cp:lastPrinted>
  <dcterms:modified xsi:type="dcterms:W3CDTF">2025-06-23T13:55:00Z</dcterms:modified>
  <cp:revision>14</cp:revision>
  <dc:subject/>
  <dc:title>中央検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邊　拓弥</vt:lpwstr>
  </property>
</Properties>
</file>