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４）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sz w:val="30"/>
        </w:rPr>
        <w:t>現在に至るまでの業務と実績</w:t>
      </w:r>
      <w:r>
        <w:rPr/>
        <w:t>（１０００字以内）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128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sectPr>
      <w:type w:val="nextPage"/>
      <w:pgSz w:w="11906" w:h="16838"/>
      <w:pgMar w:left="1418" w:right="85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</Words>
  <Characters>39</Characters>
  <CharactersWithSpaces>35</CharactersWithSpaces>
  <Company>熊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37:00Z</dcterms:created>
  <dc:creator>工学部</dc:creator>
  <dc:description/>
  <dc:language>en-US</dc:language>
  <cp:lastModifiedBy/>
  <cp:lastPrinted>2002-09-25T14:41:00Z</cp:lastPrinted>
  <dcterms:modified xsi:type="dcterms:W3CDTF">2008-03-05T11:15:00Z</dcterms:modified>
  <cp:revision>13</cp:revision>
  <dc:subject/>
  <dc:title>中央検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本大学</vt:lpwstr>
  </property>
</Properties>
</file>