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 </w:t>
      </w:r>
      <w:r>
        <w:rPr/>
        <w:t>熊本がん診療専門医育成プログラム参加報告書（</w:t>
      </w:r>
      <w:r>
        <w:rPr/>
        <w:t>2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  <w:t>日本臨床腫瘍学会専門医受け持ち患者病歴要約に準じ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熊本がん診療専門医育成プログラム参加者氏名：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研修認定施設名：</w:t>
      </w:r>
    </w:p>
    <w:p>
      <w:pPr>
        <w:pStyle w:val="Normal"/>
        <w:rPr>
          <w:sz w:val="20"/>
        </w:rPr>
      </w:pPr>
      <w:r>
        <w:rPr>
          <w:sz w:val="20"/>
        </w:rPr>
        <w:t>研修認定施設指導医名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受 持 患 者 一 覧 表 （１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00"/>
        <w:gridCol w:w="1900"/>
        <w:gridCol w:w="1900"/>
        <w:gridCol w:w="2053"/>
      </w:tblGrid>
      <w:tr>
        <w:trPr>
          <w:trHeight w:val="5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名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臓器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　　　　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女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帰　　　　　　　　　　　　　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剖検あり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物療法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治療あ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緩和治療あり</w:t>
            </w:r>
          </w:p>
        </w:tc>
      </w:tr>
      <w:tr>
        <w:trPr>
          <w:trHeight w:val="54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期間　自　　　年　　月　　　日～至　　　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診断名</w:t>
            </w:r>
          </w:p>
        </w:tc>
      </w:tr>
      <w:tr>
        <w:trPr>
          <w:trHeight w:val="5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名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臓器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　　　　歳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女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帰　　　　　　　　　　　　　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剖検あり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物療法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治療あ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緩和治療あり</w:t>
            </w:r>
          </w:p>
        </w:tc>
      </w:tr>
      <w:tr>
        <w:trPr>
          <w:trHeight w:val="54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期間　自　　　年　　　月　　　日～至　　　年　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診断名</w:t>
            </w:r>
          </w:p>
        </w:tc>
      </w:tr>
      <w:tr>
        <w:trPr>
          <w:trHeight w:val="5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名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臓器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　　　　歳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女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帰　　　　　　　　　　　　　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剖検あり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物療法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治療あ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緩和治療あり</w:t>
            </w:r>
          </w:p>
        </w:tc>
      </w:tr>
      <w:tr>
        <w:trPr>
          <w:trHeight w:val="54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期間　自　　　年　　　月　　　日～至　　　年　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診断名</w:t>
            </w:r>
          </w:p>
        </w:tc>
      </w:tr>
      <w:tr>
        <w:trPr>
          <w:trHeight w:val="5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名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臓器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　　　　歳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女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帰　　　　　　　　　　　　　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剖検あり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物療法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治療あ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緩和治療あり</w:t>
            </w:r>
          </w:p>
        </w:tc>
      </w:tr>
      <w:tr>
        <w:trPr>
          <w:trHeight w:val="54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期間　自　　　年　　　月　　　日～至　　　年　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診断名</w:t>
            </w:r>
          </w:p>
        </w:tc>
      </w:tr>
      <w:tr>
        <w:trPr>
          <w:trHeight w:val="52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名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臓器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　　　　歳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男　　女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帰　　　　　　　　　　　　　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剖検あり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物療法あ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線治療あ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緩和治療あり</w:t>
            </w:r>
          </w:p>
        </w:tc>
      </w:tr>
      <w:tr>
        <w:trPr>
          <w:trHeight w:val="54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期間　自　　　年　　　月　　　日～至　　　年　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診断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以下、コピーして使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学会発表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演者名、演題名、発表学会名、日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演者名、演題名、発表学会名、日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論文発表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著者名、論文名、発表雑誌、年；巻：ペー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著者名、論文名、発表雑誌、年；巻：ページ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5:00Z</dcterms:created>
  <dc:creator>soum</dc:creator>
  <dc:description/>
  <dc:language>en-US</dc:language>
  <cp:lastModifiedBy>soum</cp:lastModifiedBy>
  <dcterms:modified xsi:type="dcterms:W3CDTF">2013-06-05T08:06:00Z</dcterms:modified>
  <cp:revision>1</cp:revision>
  <dc:subject/>
  <dc:title/>
</cp:coreProperties>
</file>