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がん看護臨床実務研修「緩和ケアコース」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．目標：がん患者に対し、緩和ケアに関する専門的な知識に基づき看護が実践できる</w:t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．行動目標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）トータルペインの視点でアセスメントすることができる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受け持ったがん患者の情報に基づきトータルペインの視点でアセスメントし、看護上の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問題点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）自己のコミュニケーションパターンを知り自己の課題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　　受け持ったがん患者の対応場面のプロセスレコードを分析し、自己のコミュニケーション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パターンと課題を明確にできる</w:t>
      </w:r>
    </w:p>
    <w:p>
      <w:pPr>
        <w:pStyle w:val="Normal"/>
        <w:ind w:right="240" w:hanging="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期間：２週間から</w:t>
      </w:r>
      <w:r>
        <w:rPr>
          <w:sz w:val="22"/>
          <w:szCs w:val="22"/>
        </w:rPr>
        <w:t>４週間</w:t>
      </w:r>
    </w:p>
    <w:p>
      <w:pPr>
        <w:pStyle w:val="Normal"/>
        <w:ind w:left="720"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内容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>
          <w:sz w:val="22"/>
          <w:szCs w:val="22"/>
        </w:rPr>
      </w:pPr>
      <w:r>
        <w:rPr>
          <w:sz w:val="22"/>
          <w:szCs w:val="22"/>
        </w:rPr>
        <w:t>病棟でがん患者を受け持ち、情報収集から看護計画立案まで行い患者や家族とコミュニケーションを図りながら患者理解を深めて看護を実践する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/>
      </w:pPr>
      <w:r>
        <w:rPr>
          <w:sz w:val="22"/>
          <w:szCs w:val="22"/>
        </w:rPr>
        <w:t>外来化学療法センター、放射線治療室・地域医療連携センター・緩和ケアチームなど半日程度の見学実習を行う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実習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2"/>
        <w:gridCol w:w="1750"/>
        <w:gridCol w:w="1843"/>
        <w:gridCol w:w="1701"/>
        <w:gridCol w:w="1701"/>
        <w:gridCol w:w="18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エンテーショ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7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持患者選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化学療法センタ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外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チームカンファレンス参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治療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医療連携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ンファレ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整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修内容は、研修生の希望に応じ研修初日に調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実習病棟は、実習指導者（がん看護分野の専門看護師・認定看護師）が活動している病棟が中心になるため</w:t>
      </w:r>
      <w:r>
        <w:rPr>
          <w:sz w:val="22"/>
          <w:szCs w:val="22"/>
        </w:rPr>
        <w:t>、ある程度当方で決めて</w:t>
      </w:r>
      <w:r>
        <w:rPr>
          <w:sz w:val="22"/>
          <w:szCs w:val="22"/>
        </w:rPr>
        <w:t>事前</w:t>
      </w:r>
      <w:r>
        <w:rPr>
          <w:sz w:val="22"/>
          <w:szCs w:val="22"/>
        </w:rPr>
        <w:t>に</w:t>
      </w:r>
      <w:r>
        <w:rPr>
          <w:sz w:val="22"/>
          <w:szCs w:val="22"/>
        </w:rPr>
        <w:t>研修生</w:t>
      </w:r>
      <w:r>
        <w:rPr>
          <w:sz w:val="22"/>
          <w:szCs w:val="22"/>
        </w:rPr>
        <w:t>に連絡</w:t>
      </w:r>
      <w:r>
        <w:rPr>
          <w:sz w:val="22"/>
          <w:szCs w:val="22"/>
        </w:rPr>
        <w:t>しま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B908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9:00Z</dcterms:created>
  <dc:creator>看護部</dc:creator>
  <dc:description/>
  <cp:keywords/>
  <dc:language>en-US</dc:language>
  <cp:lastModifiedBy>岡本　泰子</cp:lastModifiedBy>
  <cp:lastPrinted>2014-08-25T10:32:00Z</cp:lastPrinted>
  <dcterms:modified xsi:type="dcterms:W3CDTF">2018-04-18T12:52:00Z</dcterms:modified>
  <cp:revision>3</cp:revision>
  <dc:subject/>
  <dc:title>臨床実習オリエンテーション</dc:title>
</cp:coreProperties>
</file>