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度　がん看護臨床実務研修「緩和ケアコース」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１．目標：がん患者に対し、緩和ケアに関する専門的な知識に基づき看護が実践できる</w:t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cs="・ｭ・ｳ ・ｰ繧ｴ繧ｷ繝・け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２．行動目標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１）トータルペインの視点でアセスメントすることができる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受け持ったがん患者の情報に基づきトータルペインの視点でアセスメントし、看護上の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問題点を明確にできる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２）自己のコミュニケーションパターンを知り自己の課題を明確にできる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　　受け持ったがん患者の対応場面のプロセスレコードを分析し、自己のコミュニケーション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パターンと課題を明確にできる</w:t>
      </w:r>
    </w:p>
    <w:p>
      <w:pPr>
        <w:pStyle w:val="Normal"/>
        <w:ind w:right="240" w:hanging="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cs="・ｭ・ｳ ・ｰ繧ｴ繧ｷ繝・け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right="240" w:hanging="480"/>
        <w:jc w:val="left"/>
        <w:rPr>
          <w:sz w:val="22"/>
          <w:szCs w:val="22"/>
        </w:rPr>
      </w:pPr>
      <w:r>
        <w:rPr>
          <w:sz w:val="22"/>
          <w:szCs w:val="22"/>
        </w:rPr>
        <w:t>研修期間：２週間</w:t>
      </w:r>
    </w:p>
    <w:p>
      <w:pPr>
        <w:pStyle w:val="Normal"/>
        <w:ind w:left="720"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right="240" w:hanging="480"/>
        <w:jc w:val="left"/>
        <w:rPr>
          <w:sz w:val="22"/>
          <w:szCs w:val="22"/>
        </w:rPr>
      </w:pPr>
      <w:r>
        <w:rPr>
          <w:sz w:val="22"/>
          <w:szCs w:val="22"/>
        </w:rPr>
        <w:t>研修内容</w:t>
      </w:r>
    </w:p>
    <w:p>
      <w:pPr>
        <w:pStyle w:val="Normal"/>
        <w:numPr>
          <w:ilvl w:val="0"/>
          <w:numId w:val="2"/>
        </w:numPr>
        <w:ind w:left="640" w:right="240" w:hanging="420"/>
        <w:jc w:val="left"/>
        <w:rPr>
          <w:sz w:val="22"/>
          <w:szCs w:val="22"/>
        </w:rPr>
      </w:pPr>
      <w:r>
        <w:rPr>
          <w:sz w:val="22"/>
          <w:szCs w:val="22"/>
        </w:rPr>
        <w:t>病棟でがん患者を受け持ち、情報収集から看護計画立案まで行い患者や家族とコミュニケーションを図りながら患者理解を深めて看護を実践する</w:t>
      </w:r>
    </w:p>
    <w:p>
      <w:pPr>
        <w:pStyle w:val="Normal"/>
        <w:numPr>
          <w:ilvl w:val="0"/>
          <w:numId w:val="2"/>
        </w:numPr>
        <w:ind w:left="640" w:right="240" w:hanging="420"/>
        <w:jc w:val="left"/>
        <w:rPr/>
      </w:pPr>
      <w:r>
        <w:rPr>
          <w:sz w:val="22"/>
          <w:szCs w:val="22"/>
        </w:rPr>
        <w:t>外来化学療法室、放射線治療室・地域医療連携センター・緩和ケアチームなど半日程度の見学実習を行う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実習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2"/>
        <w:gridCol w:w="1750"/>
        <w:gridCol w:w="1843"/>
        <w:gridCol w:w="1701"/>
        <w:gridCol w:w="1701"/>
        <w:gridCol w:w="18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週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曜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曜日</w:t>
            </w:r>
          </w:p>
        </w:tc>
      </w:tr>
      <w:tr>
        <w:trPr>
          <w:trHeight w:val="7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リエンテーショ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</w:tr>
      <w:tr>
        <w:trPr>
          <w:trHeight w:val="7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持患者選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化学療法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緩和ケア外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緩和ケアチームカンファレンス参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曜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曜日</w:t>
            </w:r>
          </w:p>
        </w:tc>
      </w:tr>
      <w:tr>
        <w:trPr>
          <w:trHeight w:val="58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週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線治療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医療連携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ンファレン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録整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修内容は、研修生の希望に応じ研修初日に調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実習病棟は、研修生の希望に応じて全病棟が対象であるが、実習指導者（がん看護分野の専門看護師・認定看護師）が所属している病棟が中心にな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7:00Z</dcterms:created>
  <dc:creator>看護部</dc:creator>
  <dc:description/>
  <cp:keywords/>
  <dc:language>en-US</dc:language>
  <cp:lastModifiedBy>医療情報システム</cp:lastModifiedBy>
  <cp:lastPrinted>2014-08-25T10:32:00Z</cp:lastPrinted>
  <dcterms:modified xsi:type="dcterms:W3CDTF">2016-05-06T01:34:00Z</dcterms:modified>
  <cp:revision>4</cp:revision>
  <dc:subject/>
  <dc:title>臨床実習オリエンテーション</dc:title>
</cp:coreProperties>
</file>