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事前レポート</w:t>
      </w:r>
    </w:p>
    <w:p>
      <w:pPr>
        <w:pStyle w:val="Normal"/>
        <w:rPr/>
      </w:pPr>
      <w:r>
        <w:rPr>
          <w:sz w:val="24"/>
          <w:u w:val="single"/>
        </w:rPr>
        <w:t>施設名：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病床数：施設（　　　床）　部署（　　　床）</w:t>
      </w: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  <w:u w:val="single"/>
        </w:rPr>
        <w:t>職位：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　</w:t>
      </w:r>
      <w:r>
        <w:rPr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がん診療について貴施設・部署の状況をお書きください</w:t>
      </w:r>
    </w:p>
    <w:p>
      <w:pPr>
        <w:pStyle w:val="Normal"/>
        <w:ind w:firstLine="386"/>
        <w:rPr/>
      </w:pPr>
      <w:r>
        <w:rPr/>
        <w:t>（一般病棟、内科、外科系、ホスピス、化学療法治療の有無、その他特殊性など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この研修参加動機について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がん看護とは、またはあなたの目指すがん看護とは何か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なたの研修目的、目標と、目標達成のために希望する実習部署、見学部署をお書き下さい。</w:t>
      </w:r>
    </w:p>
    <w:p>
      <w:pPr>
        <w:pStyle w:val="Normal"/>
        <w:ind w:firstLine="193"/>
        <w:rPr/>
      </w:pPr>
      <w:r>
        <w:rPr/>
        <w:t>1</w:t>
      </w:r>
      <w:r>
        <w:rPr/>
        <w:t>）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2</w:t>
      </w:r>
      <w:r>
        <w:rPr/>
        <w:t>）目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3</w:t>
      </w:r>
      <w:r>
        <w:rPr/>
        <w:t>）実習部署（部署、対象、疾患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4)</w:t>
      </w:r>
      <w:r>
        <w:rPr/>
        <w:t>見学希望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目標達成のため、実際学びたい内容を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平成</w:t>
    </w:r>
    <w:r>
      <w:rPr>
        <w:sz w:val="18"/>
        <w:szCs w:val="18"/>
      </w:rPr>
      <w:t>27</w:t>
    </w:r>
    <w:r>
      <w:rPr>
        <w:sz w:val="18"/>
        <w:szCs w:val="18"/>
      </w:rPr>
      <w:t>年度　熊本大学医学部附属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0:00Z</dcterms:created>
  <dc:creator>kango</dc:creator>
  <dc:description/>
  <dc:language>en-US</dc:language>
  <cp:lastModifiedBy>医療情報システム</cp:lastModifiedBy>
  <cp:lastPrinted>2012-09-14T10:17:00Z</cp:lastPrinted>
  <dcterms:modified xsi:type="dcterms:W3CDTF">2015-06-15T14:30:00Z</dcterms:modified>
  <cp:revision>2</cp:revision>
  <dc:subject/>
  <dc:title>専門分野（がん）における質の高い看護師育成事業実務研修</dc:title>
</cp:coreProperties>
</file>